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全上網樂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的普及已經改變現代人獲取資訊以及社交溝通方式，隨著孩子年級越高，使用網路時間也越長，然而健康上網應是學習利用資訊解決問題，因此引導孩子進入良善的網路世界，讓網路真正發揮學習的功能是我們老師的家長要一起面對的挑戰。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擔心小孩在家一直上網？或是不知道孩子在網路上從事什麼活動？以下有幾點小叮嚀，提供給各位家長參考，讓我們共同關心孩子的網路世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電腦找個安全的家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和孩子一起討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電腦最適宜的位置，最好是能夠讓爸媽放心的地方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最好放在明顯的位置，例如客廳，好隨時注意孩子的上網活動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留意椅子與螢幕的高低位置，螢幕需在孩子能平視的位置。</w:t>
      </w:r>
    </w:p>
    <w:p>
      <w:pPr>
        <w:pStyle w:val="Normal"/>
        <w:numPr>
          <w:ilvl w:val="0"/>
          <w:numId w:val="5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需要，可以在父母房間內裝設網路或電腦電源的開關，定時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訂立我們的上網守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制定上網守則，貼在電腦旁，親子一起簽名執行。</w:t>
      </w:r>
    </w:p>
    <w:p>
      <w:pPr>
        <w:pStyle w:val="Normal"/>
        <w:numPr>
          <w:ilvl w:val="0"/>
          <w:numId w:val="4"/>
        </w:numPr>
        <w:ind w:left="567" w:hanging="207"/>
        <w:rPr/>
      </w:pPr>
      <w:r>
        <w:rPr>
          <w:rFonts w:ascii="標楷體" w:hAnsi="標楷體" w:cs="標楷體" w:eastAsia="標楷體"/>
        </w:rPr>
        <w:t>使用規則：完成功課或詢問家長（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阿公）同意後才可上網。</w:t>
      </w:r>
    </w:p>
    <w:p>
      <w:pPr>
        <w:pStyle w:val="Normal"/>
        <w:numPr>
          <w:ilvl w:val="0"/>
          <w:numId w:val="4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網守則：上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就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並訂立處罰與獎勵原則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隨時注意孩子上網時間長短，是否有身心不適、睡眠不足的網路沉迷問題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提醒您：與孩子討論是否可去網咖；如果可以，請注意進出時間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使用內容及網咖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孩子一起教學相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孩子一起討論網路使用的注意事項，在討論中，給予孩子正確的網路行為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結交網友要小心，網友邀約要謹慎；如要赴約一定要告訴爸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結伴同行。</w:t>
      </w:r>
    </w:p>
    <w:p>
      <w:pPr>
        <w:pStyle w:val="Normal"/>
        <w:numPr>
          <w:ilvl w:val="0"/>
          <w:numId w:val="3"/>
        </w:numPr>
        <w:ind w:left="567" w:hanging="207"/>
        <w:rPr/>
      </w:pPr>
      <w:r>
        <w:rPr>
          <w:rFonts w:ascii="標楷體" w:hAnsi="標楷體" w:cs="標楷體" w:eastAsia="標楷體"/>
        </w:rPr>
        <w:t>個人的資料要保密，不輕易透露自己的真實姓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地址或電話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轉寄或張貼訊息前，要好好思考；網路是公開場合，有可能會到處流傳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私玩笑能傷人，不隨便惡作劇或惡搞，尊重他人才能獲得別人尊重。</w:t>
      </w:r>
    </w:p>
    <w:p>
      <w:pPr>
        <w:pStyle w:val="Normal"/>
        <w:numPr>
          <w:ilvl w:val="0"/>
          <w:numId w:val="3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遊戲的世界與真實世界還是有差異的，不要沉迷於遊戲，影響身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時檢查孩子的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真的不放心孩子的網路行為，可以適時適當的檢查電腦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電腦的瀏覽紀錄，檢視孩子的上網紀錄；如有必要，可封鎖不良網站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孩子有網誌，可以瀏覽孩子的網誌，觀察孩子的活動或心理狀況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監控電腦使用情況或增加網路守門功能的軟體。</w:t>
      </w:r>
    </w:p>
    <w:p>
      <w:pPr>
        <w:pStyle w:val="Normal"/>
        <w:numPr>
          <w:ilvl w:val="0"/>
          <w:numId w:val="1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電腦資料夾，觀察孩子是否下載音樂或影片，提醒孩子著作權的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起從事戶外活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世界雖然很吸引人，但請鼓勵並陪伴孩子多利用暑假期間從事安全的戶外活動，避免每天沉迷於網路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孩子和家人相處的時間，利用家人閒暇時間從事戶外活動。</w:t>
      </w:r>
    </w:p>
    <w:p>
      <w:pPr>
        <w:pStyle w:val="Normal"/>
        <w:numPr>
          <w:ilvl w:val="0"/>
          <w:numId w:val="2"/>
        </w:numPr>
        <w:ind w:left="567" w:hanging="2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參加非網路活動的夏令營或暑假活動。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840" w:hanging="48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0:00Z</dcterms:created>
  <dc:creator>Kelly</dc:creator>
  <dc:description/>
  <dc:language>en-US</dc:language>
  <cp:lastModifiedBy>user</cp:lastModifiedBy>
  <dcterms:modified xsi:type="dcterms:W3CDTF">2015-03-16T04:50:00Z</dcterms:modified>
  <cp:revision>2</cp:revision>
  <dc:subject/>
  <dc:title/>
</cp:coreProperties>
</file>