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" w:hAnsi="Microsoft YaHei" w:cs="Microsoft YaHei"/>
          <w:b/>
          <w:b/>
          <w:sz w:val="32"/>
          <w:szCs w:val="32"/>
        </w:rPr>
      </w:pPr>
      <w:r>
        <w:rPr>
          <w:rFonts w:ascii="文鼎粗隸" w:hAnsi="文鼎粗隸" w:cs="新細明體;PMingLiU" w:eastAsia="文鼎粗隸"/>
          <w:kern w:val="0"/>
          <w:sz w:val="72"/>
          <w:szCs w:val="72"/>
        </w:rPr>
        <w:t>教養秘笈</w:t>
      </w: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安全上網樂學習迷惘！</w:t>
      </w:r>
    </w:p>
    <w:p>
      <w:pPr>
        <w:pStyle w:val="Normal"/>
        <w:snapToGrid w:val="false"/>
        <w:jc w:val="center"/>
        <w:rPr>
          <w:rFonts w:ascii="Microsoft YaHei" w:hAnsi="Microsoft YaHei" w:cs="Microsoft YaHei"/>
          <w:b/>
          <w:b/>
          <w:sz w:val="32"/>
          <w:szCs w:val="32"/>
        </w:rPr>
      </w:pP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迷網？愛家，先向網路沉迷說</w:t>
      </w:r>
      <w:r>
        <w:rPr>
          <w:rFonts w:eastAsia="Microsoft YaHei" w:cs="Microsoft YaHei" w:ascii="Microsoft YaHei" w:hAnsi="Microsoft YaHei"/>
          <w:b/>
          <w:sz w:val="32"/>
          <w:szCs w:val="32"/>
          <w:lang w:eastAsia="zh-CN"/>
        </w:rPr>
        <w:t>NO</w:t>
      </w:r>
    </w:p>
    <w:p>
      <w:pPr>
        <w:pStyle w:val="Web"/>
        <w:snapToGrid w:val="false"/>
        <w:ind w:firstLine="56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北投區清江國小教務處、輔導室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網路的普及已經改變現代人獲取資訊以及社交溝通方式，隨著孩子年級越高，使用網路時間也越長，然而健康上網應是學習利用資訊解決問題，因此引導孩子進入良善的網路世界，讓網路真正發揮學習的功能是我們老師的家長要一起面對的挑戰。  </w:t>
      </w:r>
    </w:p>
    <w:p>
      <w:pPr>
        <w:pStyle w:val="Normal"/>
        <w:ind w:first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您是否擔心小孩在家一直上網？或是不知道孩子在網路上從事什麼活動？以下有幾點小叮嚀，提供給各位家長參考，讓我們共同關心孩子的網路世界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議和孩子一起討論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電腦最適宜的位置，最好是能夠讓爸媽放心的地方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電腦最好放在明顯的位置，例如客廳，好隨時注意孩子的上網活動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留意椅子與螢幕的高低位置，螢幕需在孩子能平視的位置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如有需要，可以在父母房間內裝設網路或電腦電源的開關，定時關機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訂立我們的上網守則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與孩子一起制定上網守則，貼在電腦旁，親子一起簽名執行。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ascii="標楷體" w:hAnsi="標楷體" w:cs="標楷體" w:eastAsia="標楷體"/>
          <w:szCs w:val="22"/>
        </w:rPr>
        <w:t>使用規則：完成功課或詢問家長（爸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媽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阿嬤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阿公）同意後才可上網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上網守則：上網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分鐘就休息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鐘，並訂立處罰與獎勵原則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提醒您：隨時注意孩子上網時間長短，是否有身心不適、睡眠不足的網路沉迷問題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提醒您：與孩子討論是否可去網咖；如果可以，請注意進出時間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使用內容及網咖安全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與孩子一起教學相長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與孩子一起討論網路使用的注意事項，在討論中，給予孩子正確的網路行為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  <w:szCs w:val="22"/>
        </w:rPr>
        <w:t>結交網友要小心，網友邀約要謹慎；如要赴約一定要告訴爸媽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結伴同行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  <w:szCs w:val="22"/>
        </w:rPr>
        <w:t>個人的資料要保密，不輕易透露自己的真實姓名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地址或電話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在轉寄或張貼訊息前，要好好思考；網路是公開場合，有可能會到處流傳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網路遊戲的世界與真實世界還是有差異的，不要沉迷於遊戲，影響身心。</w: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39370</wp:posOffset>
                </wp:positionV>
                <wp:extent cx="762762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before="0" w:after="0"/>
        <w:ind w:firstLine="485"/>
        <w:rPr/>
      </w:pPr>
      <w:r>
        <w:rPr>
          <w:rFonts w:ascii="標楷體" w:hAnsi="標楷體" w:cs="標楷體" w:eastAsia="標楷體"/>
        </w:rPr>
        <w:t xml:space="preserve">回條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號  學生姓名</w:t>
      </w:r>
      <w:r>
        <w:rPr>
          <w:rFonts w:eastAsia="標楷體" w:cs="標楷體" w:ascii="標楷體" w:hAnsi="標楷體"/>
        </w:rPr>
        <w:t>(                        )</w:t>
      </w:r>
    </w:p>
    <w:p>
      <w:pPr>
        <w:pStyle w:val="Web"/>
        <w:snapToGrid w:val="false"/>
        <w:spacing w:before="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針對文章內容填寫意見回饋或寫出印象深刻的句子，輔導室發給學生獎勵卡一張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意見回饋：   </w:t>
      </w:r>
    </w:p>
    <w:p>
      <w:pPr>
        <w:pStyle w:val="Web"/>
        <w:snapToGrid w:val="false"/>
        <w:spacing w:before="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p>
      <w:pPr>
        <w:pStyle w:val="Web"/>
        <w:snapToGrid w:val="false"/>
        <w:spacing w:before="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適時檢查孩子的活動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如果真的不放心孩子的網路行為，可以適時適當的檢查電腦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電腦的瀏覽紀錄，檢視孩子的上網紀錄；如有必要，可封鎖不良網站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如果孩子有網誌，可以瀏覽孩子的網誌，觀察孩子的活動或心理狀況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安裝監控電腦使用情況或增加網路守門功能的軟體。</w:t>
      </w:r>
    </w:p>
    <w:p>
      <w:pPr>
        <w:pStyle w:val="Web"/>
        <w:snapToGrid w:val="false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  <w:szCs w:val="22"/>
        </w:rPr>
        <w:t>檢視電腦資料夾，觀察孩子是否下載音樂或影片，提醒孩子著作權的觀念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一起從事戶外活動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網路世界雖然很吸引人，但請鼓勵並陪伴孩子多利用暑假期間從事安全的戶外活動，避免每天沉迷於網路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製造孩子和家人相處的時間，利用家人閒暇時間從事戶外活動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鼓勵孩子參加非網路活動的夏令營或暑假活動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2"/>
          <w:bdr w:val="single" w:sz="4" w:space="0" w:color="000000"/>
        </w:rPr>
        <w:t>貼心小叮嚀：迷網？愛家，先向網路沉迷說</w:t>
      </w:r>
      <w:r>
        <w:rPr>
          <w:rFonts w:eastAsia="標楷體" w:cs="標楷體" w:ascii="標楷體" w:hAnsi="標楷體"/>
          <w:b/>
          <w:szCs w:val="22"/>
          <w:bdr w:val="single" w:sz="4" w:space="0" w:color="000000"/>
        </w:rPr>
        <w:t>NO</w:t>
      </w:r>
      <w:r>
        <w:rPr>
          <w:rFonts w:ascii="標楷體" w:hAnsi="標楷體" w:cs="標楷體" w:eastAsia="標楷體"/>
          <w:b/>
          <w:szCs w:val="22"/>
          <w:bdr w:val="single" w:sz="4" w:space="0" w:color="000000"/>
        </w:rPr>
        <w:t>，我們是孩子的模範，要孩子不迷網？愛家，就從自己做起，一起努力！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Cs w:val="22"/>
                <w:lang w:val="zh-TW"/>
              </w:rPr>
              <w:t>活動預告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Cs w:val="22"/>
                <w:lang w:val="zh-TW"/>
              </w:rPr>
              <w:t>本校「翻轉創意•清江北偶趣」在台北北投公民會館展出，內容精彩。請家長共襄盛舉到台北北投公民會館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FACEBOOK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粉絲網頁，按讚，替孩子加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) 13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30-16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專題講座，聘請榮總心理師討論孩子外顯性與內向性行為等相關議題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Cs w:val="2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) 19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00-21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 xml:space="preserve">親職教育，請報名參加的家長不要忘記了！聘請本校家長：三采文化總編輯曾雅青擔任講座，精彩可期！參加者還可能有機會得到繪本喔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Cs w:val="2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日非常精彩，全天安排有不同主題影片欣賞，精彩可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Cs w:val="2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日下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點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-16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點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分，影片賞析與討論，「小孩不笨」和「築夢旅程」新住民的微電影，凡參與的家長和孩子都可以獲得精美禮物喔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Cs w:val="22"/>
                <w:lang w:val="zh-TW"/>
              </w:rPr>
              <w:t>尋訪生命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和大師一起看紀錄片：《台北的老人義工們》機會難得，邀約到大師級紀錄片楊重鳴導演於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日晚上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點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-9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點到本校分享紀錄片：《台北的老人義工們》，透過導演的現身說法，相信您對生命會有不同的體認，而當我們在煩惱孩子不懂事、不貼心時，帶著孩子一起來觀賞，會有意外的收穫喔！凡參與的家長和孩子都可以獲得精美禮物喔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Cs w:val="22"/>
                <w:lang w:val="zh-TW"/>
              </w:rPr>
              <w:t>教養秘笈每月第二個星期發下，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搭配資訊教育宣導主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日舉辦</w:t>
            </w:r>
            <w:r>
              <w:rPr>
                <w:rFonts w:eastAsia="標楷體" w:cs="標楷體" w:ascii="標楷體" w:hAnsi="標楷體"/>
                <w:szCs w:val="22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學年度母親節慶祝活動暨志工表揚大會，有母親節製作比賽，及學習單抽獎，請鼓勵孩子踴躍參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Cs w:val="22"/>
                <w:lang w:val="zh-TW"/>
              </w:rPr>
              <w:t>先祝各位辛苦的爸爸媽媽爺爺奶奶母親節快樂！</w:t>
            </w:r>
          </w:p>
        </w:tc>
      </w:tr>
    </w:tbl>
    <w:p>
      <w:pPr>
        <w:pStyle w:val="Web"/>
        <w:snapToGrid w:val="false"/>
        <w:spacing w:before="280" w:after="280"/>
        <w:ind w:firstLine="485"/>
        <w:rPr>
          <w:rFonts w:ascii="標楷體" w:hAnsi="標楷體" w:eastAsia="標楷體" w:cs="Times New Roman"/>
          <w:kern w:val="2"/>
          <w:szCs w:val="22"/>
          <w:lang w:val="zh-TW"/>
        </w:rPr>
      </w:pPr>
      <w:r>
        <w:rPr>
          <w:rFonts w:eastAsia="標楷體" w:cs="Times New Roman" w:ascii="標楷體" w:hAnsi="標楷體"/>
          <w:kern w:val="2"/>
          <w:szCs w:val="22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4983480</wp:posOffset>
                </wp:positionV>
                <wp:extent cx="6525895" cy="1795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活動預告：</w:t>
                            </w:r>
                            <w:r>
                              <w:rPr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lang w:val="zh-TW"/>
                              </w:rPr>
                              <w:t>) 19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-21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</w:t>
                            </w:r>
                            <w:r>
                              <w:rPr>
                                <w:lang w:val="zh-TW"/>
                              </w:rPr>
                              <w:t>生態綠拇指—親子盆栽小花園，請報名參加的家長不要忘記了！請自備種植小容器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不要大，容量約</w:t>
                            </w:r>
                            <w:r>
                              <w:rPr>
                                <w:lang w:val="zh-TW"/>
                              </w:rPr>
                              <w:t>1000</w:t>
                            </w:r>
                            <w:r>
                              <w:rPr>
                                <w:lang w:val="zh-TW"/>
                              </w:rPr>
                              <w:t>立方公分為佳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、種子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柚子、橘子等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洗乾淨風乾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非曬乾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，為了節約能源，不再另行通知，地點在代用禮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104.03.17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志工訓練手工皂製作改到</w:t>
                            </w:r>
                            <w:r>
                              <w:rPr/>
                              <w:t>104.03.10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地點在未來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教養秘笈每月第二個星期發下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搭配春節壓歲錢、休閒活動而設計該主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104.02.25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第二學期學校日，歡迎踴躍參加，攜手為孩子共同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元宵節本校在慈后宮展出學生彩繪燈籠，歡迎踴躍欣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85pt;height:141.4pt;mso-wrap-distance-left:9.05pt;mso-wrap-distance-right:9.05pt;mso-wrap-distance-top:0pt;mso-wrap-distance-bottom:0pt;margin-top:392.4pt;mso-position-vertical-relative:text;margin-left:5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活動預告：</w:t>
                      </w:r>
                      <w:r>
                        <w:rPr>
                          <w:lang w:val="zh-TW"/>
                        </w:rPr>
                        <w:t>104</w:t>
                      </w:r>
                      <w:r>
                        <w:rPr>
                          <w:lang w:val="zh-TW"/>
                        </w:rPr>
                        <w:t>年</w:t>
                      </w:r>
                      <w:r>
                        <w:rPr>
                          <w:lang w:val="zh-TW"/>
                        </w:rPr>
                        <w:t>3</w:t>
                      </w:r>
                      <w:r>
                        <w:rPr>
                          <w:lang w:val="zh-TW"/>
                        </w:rPr>
                        <w:t>月</w:t>
                      </w:r>
                      <w:r>
                        <w:rPr>
                          <w:lang w:val="zh-TW"/>
                        </w:rPr>
                        <w:t>6</w:t>
                      </w:r>
                      <w:r>
                        <w:rPr>
                          <w:lang w:val="zh-TW"/>
                        </w:rPr>
                        <w:t>日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五</w:t>
                      </w:r>
                      <w:r>
                        <w:rPr>
                          <w:lang w:val="zh-TW"/>
                        </w:rPr>
                        <w:t>) 19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-21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</w:t>
                      </w:r>
                      <w:r>
                        <w:rPr>
                          <w:lang w:val="zh-TW"/>
                        </w:rPr>
                        <w:t>生態綠拇指—親子盆栽小花園，請報名參加的家長不要忘記了！請自備種植小容器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不要大，容量約</w:t>
                      </w:r>
                      <w:r>
                        <w:rPr>
                          <w:lang w:val="zh-TW"/>
                        </w:rPr>
                        <w:t>1000</w:t>
                      </w:r>
                      <w:r>
                        <w:rPr>
                          <w:lang w:val="zh-TW"/>
                        </w:rPr>
                        <w:t>立方公分為佳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、種子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柚子、橘子等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洗乾淨風乾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非曬乾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，為了節約能源，不再另行通知，地點在代用禮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104.03.17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志工訓練手工皂製作改到</w:t>
                      </w:r>
                      <w:r>
                        <w:rPr/>
                        <w:t>104.03.10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地點在未來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教養秘笈每月第二個星期發下，</w:t>
                      </w:r>
                      <w:r>
                        <w:rPr/>
                        <w:t>2</w:t>
                      </w:r>
                      <w:r>
                        <w:rPr/>
                        <w:t>月搭配春節壓歲錢、休閒活動而設計該主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104.02.25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0-3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  <w:r>
                        <w:rPr/>
                        <w:t>第二學期學校日，歡迎踴躍參加，攜手為孩子共同努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元宵節本校在慈后宮展出學生彩繪燈籠，歡迎踴躍欣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4983480</wp:posOffset>
                </wp:positionV>
                <wp:extent cx="6525895" cy="179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活動預告：</w:t>
                            </w:r>
                            <w:r>
                              <w:rPr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lang w:val="zh-TW"/>
                              </w:rPr>
                              <w:t>) 19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-21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</w:t>
                            </w:r>
                            <w:r>
                              <w:rPr>
                                <w:lang w:val="zh-TW"/>
                              </w:rPr>
                              <w:t>生態綠拇指—親子盆栽小花園，請報名參加的家長不要忘記了！請自備種植小容器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不要大，容量約</w:t>
                            </w:r>
                            <w:r>
                              <w:rPr>
                                <w:lang w:val="zh-TW"/>
                              </w:rPr>
                              <w:t>1000</w:t>
                            </w:r>
                            <w:r>
                              <w:rPr>
                                <w:lang w:val="zh-TW"/>
                              </w:rPr>
                              <w:t>立方公分為佳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、種子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柚子、橘子等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洗乾淨風乾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非曬乾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，為了節約能源，不再另行通知，地點在代用禮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104.03.17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志工訓練手工皂製作改到</w:t>
                            </w:r>
                            <w:r>
                              <w:rPr/>
                              <w:t>104.03.10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地點在未來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教養秘笈每月第二個星期發下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搭配春節壓歲錢、休閒活動而設計該主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104.02.25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第二學期學校日，歡迎踴躍參加，攜手為孩子共同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元宵節本校在慈后宮展出學生彩繪燈籠，歡迎踴躍欣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85pt;height:141.4pt;mso-wrap-distance-left:9.05pt;mso-wrap-distance-right:9.05pt;mso-wrap-distance-top:0pt;mso-wrap-distance-bottom:0pt;margin-top:392.4pt;mso-position-vertical-relative:text;margin-left:5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活動預告：</w:t>
                      </w:r>
                      <w:r>
                        <w:rPr>
                          <w:lang w:val="zh-TW"/>
                        </w:rPr>
                        <w:t>104</w:t>
                      </w:r>
                      <w:r>
                        <w:rPr>
                          <w:lang w:val="zh-TW"/>
                        </w:rPr>
                        <w:t>年</w:t>
                      </w:r>
                      <w:r>
                        <w:rPr>
                          <w:lang w:val="zh-TW"/>
                        </w:rPr>
                        <w:t>3</w:t>
                      </w:r>
                      <w:r>
                        <w:rPr>
                          <w:lang w:val="zh-TW"/>
                        </w:rPr>
                        <w:t>月</w:t>
                      </w:r>
                      <w:r>
                        <w:rPr>
                          <w:lang w:val="zh-TW"/>
                        </w:rPr>
                        <w:t>6</w:t>
                      </w:r>
                      <w:r>
                        <w:rPr>
                          <w:lang w:val="zh-TW"/>
                        </w:rPr>
                        <w:t>日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五</w:t>
                      </w:r>
                      <w:r>
                        <w:rPr>
                          <w:lang w:val="zh-TW"/>
                        </w:rPr>
                        <w:t>) 19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-21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</w:t>
                      </w:r>
                      <w:r>
                        <w:rPr>
                          <w:lang w:val="zh-TW"/>
                        </w:rPr>
                        <w:t>生態綠拇指—親子盆栽小花園，請報名參加的家長不要忘記了！請自備種植小容器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不要大，容量約</w:t>
                      </w:r>
                      <w:r>
                        <w:rPr>
                          <w:lang w:val="zh-TW"/>
                        </w:rPr>
                        <w:t>1000</w:t>
                      </w:r>
                      <w:r>
                        <w:rPr>
                          <w:lang w:val="zh-TW"/>
                        </w:rPr>
                        <w:t>立方公分為佳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、種子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柚子、橘子等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洗乾淨風乾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非曬乾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，為了節約能源，不再另行通知，地點在代用禮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104.03.17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志工訓練手工皂製作改到</w:t>
                      </w:r>
                      <w:r>
                        <w:rPr/>
                        <w:t>104.03.10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地點在未來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教養秘笈每月第二個星期發下，</w:t>
                      </w:r>
                      <w:r>
                        <w:rPr/>
                        <w:t>2</w:t>
                      </w:r>
                      <w:r>
                        <w:rPr/>
                        <w:t>月搭配春節壓歲錢、休閒活動而設計該主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104.02.25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0-3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  <w:r>
                        <w:rPr/>
                        <w:t>第二學期學校日，歡迎踴躍參加，攜手為孩子共同努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元宵節本校在慈后宮展出學生彩繪燈籠，歡迎踴躍欣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4983480</wp:posOffset>
                </wp:positionV>
                <wp:extent cx="6525895" cy="179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活動預告：</w:t>
                            </w:r>
                            <w:r>
                              <w:rPr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lang w:val="zh-TW"/>
                              </w:rPr>
                              <w:t>) 19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-21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</w:t>
                            </w:r>
                            <w:r>
                              <w:rPr>
                                <w:lang w:val="zh-TW"/>
                              </w:rPr>
                              <w:t>生態綠拇指—親子盆栽小花園，請報名參加的家長不要忘記了！請自備種植小容器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不要大，容量約</w:t>
                            </w:r>
                            <w:r>
                              <w:rPr>
                                <w:lang w:val="zh-TW"/>
                              </w:rPr>
                              <w:t>1000</w:t>
                            </w:r>
                            <w:r>
                              <w:rPr>
                                <w:lang w:val="zh-TW"/>
                              </w:rPr>
                              <w:t>立方公分為佳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、種子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柚子、橘子等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洗乾淨風乾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非曬乾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，為了節約能源，不再另行通知，地點在代用禮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104.03.17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志工訓練手工皂製作改到</w:t>
                            </w:r>
                            <w:r>
                              <w:rPr/>
                              <w:t>104.03.10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地點在未來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教養秘笈每月第二個星期發下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搭配春節壓歲錢、休閒活動而設計該主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104.02.25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第二學期學校日，歡迎踴躍參加，攜手為孩子共同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8" w:hanging="480"/>
                              <w:rPr/>
                            </w:pPr>
                            <w:r>
                              <w:rPr/>
                              <w:t>元宵節本校在慈后宮展出學生彩繪燈籠，歡迎踴躍欣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85pt;height:141.4pt;mso-wrap-distance-left:9.05pt;mso-wrap-distance-right:9.05pt;mso-wrap-distance-top:0pt;mso-wrap-distance-bottom:0pt;margin-top:392.4pt;mso-position-vertical-relative:text;margin-left:5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活動預告：</w:t>
                      </w:r>
                      <w:r>
                        <w:rPr>
                          <w:lang w:val="zh-TW"/>
                        </w:rPr>
                        <w:t>104</w:t>
                      </w:r>
                      <w:r>
                        <w:rPr>
                          <w:lang w:val="zh-TW"/>
                        </w:rPr>
                        <w:t>年</w:t>
                      </w:r>
                      <w:r>
                        <w:rPr>
                          <w:lang w:val="zh-TW"/>
                        </w:rPr>
                        <w:t>3</w:t>
                      </w:r>
                      <w:r>
                        <w:rPr>
                          <w:lang w:val="zh-TW"/>
                        </w:rPr>
                        <w:t>月</w:t>
                      </w:r>
                      <w:r>
                        <w:rPr>
                          <w:lang w:val="zh-TW"/>
                        </w:rPr>
                        <w:t>6</w:t>
                      </w:r>
                      <w:r>
                        <w:rPr>
                          <w:lang w:val="zh-TW"/>
                        </w:rPr>
                        <w:t>日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五</w:t>
                      </w:r>
                      <w:r>
                        <w:rPr>
                          <w:lang w:val="zh-TW"/>
                        </w:rPr>
                        <w:t>) 19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-21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</w:t>
                      </w:r>
                      <w:r>
                        <w:rPr>
                          <w:lang w:val="zh-TW"/>
                        </w:rPr>
                        <w:t>生態綠拇指—親子盆栽小花園，請報名參加的家長不要忘記了！請自備種植小容器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不要大，容量約</w:t>
                      </w:r>
                      <w:r>
                        <w:rPr>
                          <w:lang w:val="zh-TW"/>
                        </w:rPr>
                        <w:t>1000</w:t>
                      </w:r>
                      <w:r>
                        <w:rPr>
                          <w:lang w:val="zh-TW"/>
                        </w:rPr>
                        <w:t>立方公分為佳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、種子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柚子、橘子等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洗乾淨風乾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非曬乾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，為了節約能源，不再另行通知，地點在代用禮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104.03.17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志工訓練手工皂製作改到</w:t>
                      </w:r>
                      <w:r>
                        <w:rPr/>
                        <w:t>104.03.10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地點在未來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教養秘笈每月第二個星期發下，</w:t>
                      </w:r>
                      <w:r>
                        <w:rPr/>
                        <w:t>2</w:t>
                      </w:r>
                      <w:r>
                        <w:rPr/>
                        <w:t>月搭配春節壓歲錢、休閒活動而設計該主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104.02.25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0-3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  <w:r>
                        <w:rPr/>
                        <w:t>第二學期學校日，歡迎踴躍參加，攜手為孩子共同努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8" w:hanging="480"/>
                        <w:rPr/>
                      </w:pPr>
                      <w:r>
                        <w:rPr/>
                        <w:t>元宵節本校在慈后宮展出學生彩繪燈籠，歡迎踴躍欣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7:00Z</dcterms:created>
  <dc:creator>User</dc:creator>
  <dc:description/>
  <cp:keywords/>
  <dc:language>en-US</dc:language>
  <cp:lastModifiedBy>user</cp:lastModifiedBy>
  <cp:lastPrinted>2015-04-03T11:48:00Z</cp:lastPrinted>
  <dcterms:modified xsi:type="dcterms:W3CDTF">2015-04-03T03:51:00Z</dcterms:modified>
  <cp:revision>8</cp:revision>
  <dc:subject/>
  <dc:title>朋友非常孝順，父親過世後，辭去美國的高薪工作回台陪伴母親</dc:title>
</cp:coreProperties>
</file>