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隸" w:hAnsi="文鼎粗隸" w:cs="新細明體;PMingLiU" w:eastAsia="文鼎粗隸"/>
          <w:kern w:val="0"/>
          <w:sz w:val="72"/>
          <w:szCs w:val="72"/>
        </w:rPr>
        <w:t>教養秘笈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Microsoft YaHei" w:hAnsi="Microsoft YaHei" w:cs="Microsoft YaHei" w:eastAsia="Microsoft YaHei"/>
          <w:b/>
          <w:sz w:val="32"/>
          <w:szCs w:val="32"/>
          <w:lang w:eastAsia="zh-CN"/>
        </w:rPr>
        <w:t>一個擁抱勝過千言萬語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</w:rPr>
        <w:t>摘錄</w:t>
      </w:r>
      <w:r>
        <w:rPr>
          <w:rFonts w:ascii="Microsoft YaHei" w:hAnsi="Microsoft YaHei" w:cs="Microsoft YaHei" w:eastAsia="Microsoft YaHei"/>
          <w:lang w:eastAsia="zh-CN"/>
        </w:rPr>
        <w:t>劉墉（中時電子報◎</w:t>
      </w:r>
      <w:r>
        <w:rPr>
          <w:rFonts w:eastAsia="Microsoft YaHei" w:cs="Microsoft YaHei" w:ascii="Microsoft YaHei" w:hAnsi="Microsoft YaHei"/>
          <w:lang w:eastAsia="zh-CN"/>
        </w:rPr>
        <w:t>20080624)</w:t>
      </w:r>
    </w:p>
    <w:p>
      <w:pPr>
        <w:pStyle w:val="Web"/>
        <w:snapToGrid w:val="false"/>
        <w:jc w:val="center"/>
        <w:rPr/>
      </w:pPr>
      <w:r>
        <w:rPr>
          <w:rFonts w:ascii="華康標楷體" w:hAnsi="華康標楷體" w:eastAsia="華康標楷體"/>
          <w:b/>
          <w:sz w:val="28"/>
          <w:szCs w:val="28"/>
        </w:rPr>
        <w:t xml:space="preserve">臺北市北投區清江國小輔導室 </w:t>
      </w:r>
      <w:r>
        <w:rPr>
          <w:rFonts w:eastAsia="華康標楷體" w:ascii="華康標楷體" w:hAnsi="華康標楷體"/>
          <w:b/>
          <w:sz w:val="28"/>
          <w:szCs w:val="28"/>
        </w:rPr>
        <w:t>103</w:t>
      </w:r>
      <w:r>
        <w:rPr>
          <w:rFonts w:ascii="華康標楷體" w:hAnsi="華康標楷體" w:eastAsia="華康標楷體"/>
          <w:b/>
          <w:sz w:val="28"/>
          <w:szCs w:val="28"/>
        </w:rPr>
        <w:t>年</w:t>
      </w:r>
      <w:r>
        <w:rPr>
          <w:rFonts w:eastAsia="華康標楷體" w:ascii="華康標楷體" w:hAnsi="華康標楷體"/>
          <w:b/>
          <w:sz w:val="28"/>
          <w:szCs w:val="28"/>
        </w:rPr>
        <w:t>11</w:t>
      </w:r>
      <w:r>
        <w:rPr>
          <w:rFonts w:ascii="華康標楷體" w:hAnsi="華康標楷體" w:eastAsia="華康標楷體"/>
          <w:b/>
          <w:sz w:val="28"/>
          <w:szCs w:val="28"/>
        </w:rPr>
        <w:t>月份</w:t>
      </w:r>
    </w:p>
    <w:p>
      <w:pPr>
        <w:pStyle w:val="Web"/>
        <w:snapToGrid w:val="false"/>
        <w:spacing w:before="0" w:after="0"/>
        <w:rPr>
          <w:rFonts w:ascii="華康標楷體" w:hAnsi="華康標楷體" w:eastAsia="華康標楷體"/>
        </w:rPr>
      </w:pPr>
      <w:r>
        <w:rPr/>
        <w:t xml:space="preserve">  </w:t>
      </w: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打球扭傷了背，去復健。醫生先為我電療熱敷了半個鐘頭，又要我躺平，為我指壓。最後叫我坐起來，從後面把我緊緊抱住大約五秒鐘，然後氣喘咻咻地說：「好了！覺得如何？」 我轉轉身子，說「不錯！尤其最後那緊緊一抱，第一次碰到這種治療法，居然有放鬆的效果。」醫生笑了：「可見你太少被抱。你不知道擁抱能治百病嗎？回去叫你老婆多抱抱你，像我一樣用力、狠狠地抱！一抱解千愁！」又聳聳肩說：「現代人哪！太忙、太少抱，錯失了最原始又最有效的身心治療。」怪不得幾年前，「免費擁抱（</w:t>
      </w:r>
      <w:r>
        <w:rPr>
          <w:rFonts w:eastAsia="華康標楷體" w:ascii="華康標楷體" w:hAnsi="華康標楷體"/>
        </w:rPr>
        <w:t>FreeHugs</w:t>
      </w:r>
      <w:r>
        <w:rPr>
          <w:rFonts w:ascii="華康標楷體" w:hAnsi="華康標楷體" w:eastAsia="華康標楷體"/>
        </w:rPr>
        <w:t>）」活動由澳洲發起之後，一下子就感染了全世界。只見有人站在街頭，舉著「</w:t>
      </w:r>
      <w:r>
        <w:rPr>
          <w:rFonts w:eastAsia="華康標楷體" w:ascii="華康標楷體" w:hAnsi="華康標楷體"/>
        </w:rPr>
        <w:t>FreeHugs</w:t>
      </w:r>
      <w:r>
        <w:rPr>
          <w:rFonts w:ascii="華康標楷體" w:hAnsi="華康標楷體" w:eastAsia="華康標楷體"/>
        </w:rPr>
        <w:t>」的牌子，願意被擁抱的人只要走過去，就能接受一個大大的擁抱。有人說那些舉著牌子的人，才是渴望被擁抱的人，他們希望從陌生路人的身上得到慰藉。也有人說他們是願意無條件獻出擁抱的，是個希望擁抱的人都可以向他們索取。我覺得兩邊都有理，但說得最棒的應該是美國著名漫畫家比爾．肯恩（</w:t>
      </w:r>
      <w:r>
        <w:rPr>
          <w:rFonts w:eastAsia="華康標楷體" w:ascii="華康標楷體" w:hAnsi="華康標楷體"/>
        </w:rPr>
        <w:t>BillKeane</w:t>
      </w:r>
      <w:r>
        <w:rPr>
          <w:rFonts w:ascii="華康標楷體" w:hAnsi="華康標楷體" w:eastAsia="華康標楷體"/>
        </w:rPr>
        <w:t>）：「擁抱就像丟回力標，能夠得到立即的回抱。」</w:t>
      </w:r>
    </w:p>
    <w:p>
      <w:pPr>
        <w:pStyle w:val="Web"/>
        <w:snapToGrid w:val="false"/>
        <w:spacing w:before="0" w:after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Web"/>
        <w:snapToGrid w:val="false"/>
        <w:spacing w:before="0" w:after="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>「抱抱」對孩子真是太重要了，據心理學家研究：常被抱的孩子就像常被母獸舔舐的小動物，因為總覺得媽媽在身邊，有安全感，吃得多也長得快。放在保溫箱裡照顧的早產兒，雖然不能總被帶出來擁抱，也需要護理人員伸手進去撫摸。最新的研究甚至發現，在襁褓期間總被擁抱的娃娃腦神經的發育不同。長大之後，常表現得更樂觀親和。別以為孩子常要你抱抱，就一定表示你成功。因為當大人情緒不穩定，小娃娃也會受到感染而不安，於是動不動就要你抱。你抱他，他才能確定你還愛他。</w:t>
      </w:r>
    </w:p>
    <w:p>
      <w:pPr>
        <w:pStyle w:val="Web"/>
        <w:snapToGrid w:val="false"/>
        <w:spacing w:before="0" w:after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Web"/>
        <w:snapToGrid w:val="false"/>
        <w:spacing w:before="0" w:after="0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</w:t>
      </w:r>
      <w:r>
        <w:rPr>
          <w:rFonts w:ascii="華康標楷體" w:hAnsi="華康標楷體" w:eastAsia="華康標楷體"/>
        </w:rPr>
        <w:t>擁抱是無聲的語言。久別重逢、惜別傷離，四目對，不知說什麼，最好的方法就是張開雙臂、迎向前去，來個深深的擁抱。近幾年，我每次離開家，除了跟太太、女兒擁抱，也會跟岳父岳母抱抱。起初幾回，保守的老人家還乾乾地笑，好像有些不好意思。但是漸漸地，他們預期我會抱抱，連站立的姿勢都不同，而且我才動，老人家已經張開雙臂。我發現，平常在一個屋簷下生活，竟不如臨行時那一抱，能知道老人家瘦了、胖了、還是又弱了些。我也發現</w:t>
      </w:r>
      <w:r>
        <w:rPr>
          <w:rFonts w:eastAsia="華康標楷體" w:ascii="華康標楷體" w:hAnsi="華康標楷體"/>
        </w:rPr>
        <w:t>1</w:t>
      </w:r>
      <w:r>
        <w:rPr>
          <w:rFonts w:ascii="華康標楷體" w:hAnsi="華康標楷體" w:eastAsia="華康標楷體"/>
        </w:rPr>
        <w:t>秒鐘的擁抱不等於</w:t>
      </w:r>
      <w:r>
        <w:rPr>
          <w:rFonts w:eastAsia="華康標楷體" w:ascii="華康標楷體" w:hAnsi="華康標楷體"/>
        </w:rPr>
        <w:t>5</w:t>
      </w:r>
      <w:r>
        <w:rPr>
          <w:rFonts w:ascii="華康標楷體" w:hAnsi="華康標楷體" w:eastAsia="華康標楷體"/>
        </w:rPr>
        <w:t>秒鐘。前面一秒鐘是禮貌，但是如果能多抱幾秒，抱緊一點，那裡面就傳達了更多說不出、不必說又不能說的情意。想起我逝去的老母親。有一天，她坐在窗前沙發上，那是她固定的位子。我四處找一隻筆，找到她的沙發，她要站起來，我說不必，伸手繞過她身子，在沙發墊子下面掏，左手掏，右手掏，順便摟摟她。老人家，還挺有肉，我特別用力，緊緊抱了她幾秒鐘，笑道：「不錯！還有本錢，活</w:t>
      </w:r>
      <w:r>
        <w:rPr>
          <w:rFonts w:eastAsia="華康標楷體" w:ascii="華康標楷體" w:hAnsi="華康標楷體"/>
        </w:rPr>
        <w:t>100</w:t>
      </w:r>
      <w:r>
        <w:rPr>
          <w:rFonts w:ascii="華康標楷體" w:hAnsi="華康標楷體" w:eastAsia="華康標楷體"/>
        </w:rPr>
        <w:t>歲沒問題。」 她啐了我一聲，笑了，拍拍我的頭說「連兒子都老了！」我站起來，轉身走開，繼續到別的沙發找筆，卻聽見背後咚咚咚咚的聲音。回頭看，老人家一邊望著窗外，一邊用她的拐杖發抖似的敲著地板。 「怎麼啦？」我過去問她。「沒什麼！」老人家還看著窗外，隔了好幾秒，才帶點沙啞地說：「娘好久沒抱過你，你也好久沒抱過娘了</w:t>
      </w:r>
      <w:r>
        <w:rPr>
          <w:rFonts w:eastAsia="華康標楷體" w:ascii="華康標楷體" w:hAnsi="華康標楷體"/>
        </w:rPr>
        <w:t>......</w:t>
      </w:r>
      <w:r>
        <w:rPr>
          <w:rFonts w:ascii="華康標楷體" w:hAnsi="華康標楷體" w:eastAsia="華康標楷體"/>
        </w:rPr>
        <w:t>」說著，兩行老淚滴在沙發的扶手上</w:t>
      </w:r>
      <w:r>
        <w:rPr>
          <w:rFonts w:eastAsia="華康標楷體" w:ascii="華康標楷體" w:hAnsi="華康標楷體"/>
        </w:rPr>
        <w:t>......</w:t>
      </w:r>
    </w:p>
    <w:p>
      <w:pPr>
        <w:pStyle w:val="Web"/>
        <w:snapToGrid w:val="false"/>
        <w:spacing w:before="0" w:after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從現在開始，大力擁抱您的孩子、您的另一半、您的父母吧、您的其他家人！背面還有活動喔！</w:t>
      </w:r>
    </w:p>
    <w:p>
      <w:pPr>
        <w:pStyle w:val="Web"/>
        <w:snapToGrid w:val="false"/>
        <w:spacing w:before="0" w:after="0"/>
        <w:ind w:left="-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796530" cy="5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號  學生姓名</w:t>
      </w:r>
      <w:r>
        <w:rPr>
          <w:rFonts w:eastAsia="標楷體" w:cs="標楷體" w:ascii="標楷體" w:hAnsi="標楷體"/>
        </w:rPr>
        <w:t>(                        )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針對文章內容填寫意見回饋或寫出印象深刻的句子，輔導室發給學生獎勵卡一張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意見回饋：  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「教養秘笈 一個擁抱勝過千言萬語」特舉辦以下活動：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力擁抱您的孩子、您的另一半、您的父母吧、您的其他家人！也請鼓勵孩子大力、用力地擁抱家人，寫在擁抱卡上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您用手機、數位相機替您的孩子、您的另一半、您的父母吧、您的其他家人留下珍貴紀錄吧！孩子成長很快，時間不會等人喔！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ascii="標楷體" w:hAnsi="標楷體" w:cs="標楷體" w:eastAsia="標楷體"/>
          </w:rPr>
          <w:t>請將下述二種照片寄到輔導室</w:t>
        </w:r>
        <w:r>
          <w:rPr>
            <w:rStyle w:val="InternetLink"/>
            <w:rFonts w:eastAsia="標楷體" w:cs="標楷體" w:ascii="標楷體" w:hAnsi="標楷體"/>
          </w:rPr>
          <w:t>tseng0041@gmail.com</w:t>
        </w:r>
        <w:r>
          <w:rPr>
            <w:rStyle w:val="InternetLink"/>
            <w:rFonts w:ascii="標楷體" w:hAnsi="標楷體" w:cs="標楷體" w:eastAsia="標楷體"/>
          </w:rPr>
          <w:t>，〈</w:t>
        </w:r>
        <w:r>
          <w:rPr>
            <w:rStyle w:val="InternetLink"/>
            <w:rFonts w:eastAsia="標楷體" w:cs="標楷體" w:ascii="標楷體" w:hAnsi="標楷體"/>
          </w:rPr>
          <w:t>0041</w:t>
        </w:r>
      </w:hyperlink>
      <w:r>
        <w:rPr>
          <w:rFonts w:ascii="標楷體" w:hAnsi="標楷體" w:cs="標楷體" w:eastAsia="標楷體"/>
        </w:rPr>
        <w:t>是阿拉伯數字〉，收到無誤後，會回覆正確無誤，照片檔名請註明班級姓名，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，若寄出超過兩天未回覆請再寄一次喔！或打電話</w:t>
      </w:r>
      <w:r>
        <w:rPr>
          <w:rFonts w:eastAsia="標楷體" w:cs="標楷體" w:ascii="標楷體" w:hAnsi="標楷體"/>
        </w:rPr>
        <w:t>28912764*500</w:t>
      </w:r>
      <w:r>
        <w:rPr>
          <w:rFonts w:ascii="標楷體" w:hAnsi="標楷體" w:cs="標楷體" w:eastAsia="標楷體"/>
        </w:rPr>
        <w:t>洽輔導室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慮到隱私權問題，「擁抱童年， 微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」大張海報照片不會呈現名字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13"/>
        <w:gridCol w:w="2989"/>
        <w:gridCol w:w="44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時間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辦法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-11.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清江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鼓勵孩子大力、用力地擁抱家人，寫在擁抱卡上。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繳交者送榮譽卡一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11.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緣，祖孫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請拍攝小朋友與阿公阿嬷的合照，寄交輔導室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繳交者送相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-11.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童年， 微笑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拍攝孩子各種笑容的照片〈微笑、大笑、靦腆的笑、開懷的笑、靦腆的笑皆可〉學校將蒐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張笑臉照片，排版成大張海報輸出張貼在穿堂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繳交者送榮譽卡一張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容照片請以孩子臉部為主題，孩子臉部請佔照片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以上，換言之是孩子臉部表情特寫。</w:t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13830" cy="2262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-708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819390" cy="5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華康圓體W3注音字A" w:hAnsi="華康圓體W3注音字A" w:eastAsia="華康圓體W3注音字A" w:cs="標楷體"/>
                <w:sz w:val="26"/>
                <w:szCs w:val="26"/>
              </w:rPr>
            </w:pPr>
            <w:r>
              <w:rPr>
                <w:rFonts w:ascii="華康圓體W3注音字A" w:hAnsi="華康圓體W3注音字A" w:cs="標楷體" w:eastAsia="華康圓體W3注音字A"/>
                <w:sz w:val="26"/>
                <w:szCs w:val="26"/>
              </w:rPr>
              <w:t xml:space="preserve">溫馨清江情擁抱卡       </w:t>
            </w:r>
            <w:r>
              <w:rPr>
                <w:rFonts w:eastAsia="華康標楷W5注音字A" w:cs="標楷體" w:ascii="華康標楷W5注音字A" w:hAnsi="華康標楷W5注音字A"/>
                <w:sz w:val="26"/>
                <w:szCs w:val="26"/>
              </w:rPr>
              <w:t>(    )</w:t>
            </w:r>
            <w:r>
              <w:rPr>
                <w:rFonts w:ascii="華康標楷W5注音字A" w:hAnsi="華康標楷W5注音字A" w:cs="標楷體" w:eastAsia="華康標楷W5注音字A"/>
                <w:sz w:val="26"/>
                <w:szCs w:val="26"/>
              </w:rPr>
              <w:t>年</w:t>
            </w:r>
            <w:r>
              <w:rPr>
                <w:rFonts w:eastAsia="華康標楷W5注音字A" w:cs="標楷體" w:ascii="華康標楷W5注音字A" w:hAnsi="華康標楷W5注音字A"/>
                <w:sz w:val="26"/>
                <w:szCs w:val="26"/>
              </w:rPr>
              <w:t>(    )</w:t>
            </w:r>
            <w:r>
              <w:rPr>
                <w:rFonts w:ascii="華康標楷W5注音字A" w:hAnsi="華康標楷W5注音字A" w:cs="標楷體" w:eastAsia="華康標楷W5注音字A"/>
                <w:sz w:val="26"/>
                <w:szCs w:val="26"/>
              </w:rPr>
              <w:t>班</w:t>
            </w:r>
            <w:r>
              <w:rPr>
                <w:rFonts w:eastAsia="華康標楷W5注音字A" w:cs="標楷體" w:ascii="華康標楷W5注音字A" w:hAnsi="華康標楷W5注音字A"/>
                <w:sz w:val="26"/>
                <w:szCs w:val="26"/>
              </w:rPr>
              <w:t>(    )</w:t>
            </w:r>
            <w:r>
              <w:rPr>
                <w:rFonts w:ascii="華康標楷W5注音字A" w:hAnsi="華康標楷W5注音字A" w:cs="標楷體" w:eastAsia="華康標楷W5注音字A"/>
                <w:sz w:val="26"/>
                <w:szCs w:val="26"/>
              </w:rPr>
              <w:t>號 學生姓名</w:t>
            </w:r>
            <w:r>
              <w:rPr>
                <w:rFonts w:eastAsia="華康標楷W5注音字A" w:cs="標楷體" w:ascii="華康標楷W5注音字A" w:hAnsi="華康標楷W5注音字A"/>
                <w:sz w:val="26"/>
                <w:szCs w:val="26"/>
              </w:rPr>
              <w:t>(                 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華康圓體W3注音字A" w:hAnsi="華康圓體W3注音字A" w:eastAsia="華康圓體W3注音字A" w:cs="標楷體"/>
                <w:sz w:val="26"/>
                <w:szCs w:val="26"/>
              </w:rPr>
            </w:pPr>
            <w:r>
              <w:rPr>
                <w:rFonts w:ascii="華康圓體W3注音字A" w:hAnsi="華康圓體W3注音字A" w:cs="標楷體" w:eastAsia="華康圓體W3注音字A"/>
                <w:sz w:val="26"/>
                <w:szCs w:val="26"/>
              </w:rPr>
              <w:t>擁抱對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華康圓體W3注音字A" w:hAnsi="華康圓體W3注音字A" w:eastAsia="華康圓體W3注音字A" w:cs="標楷體"/>
                <w:sz w:val="26"/>
                <w:szCs w:val="26"/>
              </w:rPr>
            </w:pPr>
            <w:r>
              <w:rPr>
                <w:rFonts w:ascii="華康圓體W3注音字A" w:hAnsi="華康圓體W3注音字A" w:cs="標楷體" w:eastAsia="華康圓體W3注音字A"/>
                <w:sz w:val="26"/>
                <w:szCs w:val="26"/>
              </w:rPr>
              <w:t>家長認證</w:t>
            </w:r>
            <w:r>
              <w:rPr>
                <w:rFonts w:eastAsia="華康圓體W3注音字A" w:cs="標楷體" w:ascii="華康圓體W3注音字A" w:hAnsi="華康圓體W3注音字A"/>
                <w:sz w:val="26"/>
                <w:szCs w:val="26"/>
              </w:rPr>
              <w:t xml:space="preserve">( </w:t>
            </w:r>
            <w:r>
              <w:rPr>
                <w:rFonts w:ascii="華康圓體W3注音字A" w:hAnsi="華康圓體W3注音字A" w:cs="標楷體" w:eastAsia="華康圓體W3注音字A"/>
                <w:sz w:val="26"/>
                <w:szCs w:val="26"/>
              </w:rPr>
              <w:t>簽名即可</w:t>
            </w:r>
            <w:r>
              <w:rPr>
                <w:rFonts w:ascii="華康圓體W3注音字A" w:hAnsi="華康圓體W3注音字A" w:cs="標楷體" w:eastAsia="華康圓體W3注音字A"/>
                <w:sz w:val="26"/>
                <w:szCs w:val="26"/>
              </w:rPr>
              <w:t xml:space="preserve"> </w:t>
            </w:r>
            <w:r>
              <w:rPr>
                <w:rFonts w:ascii="華康圓體W3注音字A" w:hAnsi="華康圓體W3注音字A" w:cs="標楷體" w:eastAsia="華康圓體W3注音字A"/>
                <w:sz w:val="26"/>
                <w:szCs w:val="26"/>
              </w:rPr>
              <w:t>，為節省紙張，格子較小請見諒！</w:t>
            </w:r>
            <w:r>
              <w:rPr>
                <w:rFonts w:ascii="華康圓體W3注音字A" w:hAnsi="華康圓體W3注音字A" w:cs="標楷體" w:eastAsia="華康圓體W3注音字A"/>
                <w:sz w:val="26"/>
                <w:szCs w:val="26"/>
              </w:rPr>
              <w:t xml:space="preserve">  </w:t>
            </w:r>
            <w:r>
              <w:rPr>
                <w:rFonts w:eastAsia="華康圓體W3注音字A" w:cs="標楷體" w:ascii="華康圓體W3注音字A" w:hAnsi="華康圓體W3注音字A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華康圓體W3注音字A" w:hAnsi="華康圓體W3注音字A" w:eastAsia="華康圓體W3注音字A" w:cs="標楷體"/>
                <w:sz w:val="26"/>
                <w:szCs w:val="26"/>
              </w:rPr>
            </w:pPr>
            <w:r>
              <w:rPr>
                <w:rFonts w:ascii="華康圓體W3注音字A" w:hAnsi="華康圓體W3注音字A" w:cs="標楷體" w:eastAsia="華康圓體W3注音字A"/>
                <w:sz w:val="26"/>
                <w:szCs w:val="26"/>
              </w:rPr>
              <w:t xml:space="preserve">擁抱父母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圓體W3注音字A" w:hAnsi="華康圓體W3注音字A" w:eastAsia="華康圓體W3注音字A" w:cs="標楷體"/>
                <w:sz w:val="26"/>
                <w:szCs w:val="26"/>
              </w:rPr>
            </w:pPr>
            <w:r>
              <w:rPr>
                <w:rFonts w:eastAsia="華康圓體W3注音字A" w:cs="標楷體" w:ascii="華康圓體W3注音字A" w:hAnsi="華康圓體W3注音字A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華康圓體W3注音字A" w:hAnsi="華康圓體W3注音字A" w:eastAsia="華康圓體W3注音字A" w:cs="標楷體"/>
                <w:sz w:val="26"/>
                <w:szCs w:val="26"/>
              </w:rPr>
            </w:pPr>
            <w:r>
              <w:rPr>
                <w:rFonts w:ascii="華康圓體W3注音字A" w:hAnsi="華康圓體W3注音字A" w:cs="標楷體" w:eastAsia="華康圓體W3注音字A"/>
                <w:sz w:val="26"/>
                <w:szCs w:val="26"/>
              </w:rPr>
              <w:t>擁抱祖父母  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圓體W3注音字A" w:hAnsi="華康圓體W3注音字A" w:eastAsia="華康圓體W3注音字A" w:cs="標楷體"/>
                <w:sz w:val="26"/>
                <w:szCs w:val="26"/>
              </w:rPr>
            </w:pPr>
            <w:r>
              <w:rPr>
                <w:rFonts w:eastAsia="華康圓體W3注音字A" w:cs="標楷體" w:ascii="華康圓體W3注音字A" w:hAnsi="華康圓體W3注音字A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華康圓體W3注音字A" w:hAnsi="華康圓體W3注音字A" w:eastAsia="華康圓體W3注音字A" w:cs="標楷體"/>
                <w:sz w:val="26"/>
                <w:szCs w:val="26"/>
              </w:rPr>
            </w:pPr>
            <w:r>
              <w:rPr>
                <w:rFonts w:ascii="華康圓體W3注音字A" w:hAnsi="華康圓體W3注音字A" w:cs="標楷體" w:eastAsia="華康圓體W3注音字A"/>
                <w:sz w:val="26"/>
                <w:szCs w:val="26"/>
              </w:rPr>
              <w:t>擁抱其他家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圓體W3注音字A" w:hAnsi="華康圓體W3注音字A" w:eastAsia="華康圓體W3注音字A" w:cs="標楷體"/>
                <w:sz w:val="26"/>
                <w:szCs w:val="26"/>
              </w:rPr>
            </w:pPr>
            <w:r>
              <w:rPr>
                <w:rFonts w:eastAsia="華康圓體W3注音字A" w:cs="標楷體" w:ascii="華康圓體W3注音字A" w:hAnsi="華康圓體W3注音字A"/>
                <w:sz w:val="26"/>
                <w:szCs w:val="26"/>
              </w:rPr>
            </w:r>
          </w:p>
        </w:tc>
      </w:tr>
    </w:tbl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華康圓體W3注音字A">
    <w:charset w:val="88"/>
    <w:family w:val="swiss"/>
    <w:pitch w:val="variable"/>
  </w:font>
  <w:font w:name="華康標楷W5注音字A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531;&#23559;&#19979;&#36848;&#20108;&#31278;&#29031;&#29255;&#23492;&#21040;&#36628;&#23566;&#23460;tseng0041@gmail.com&#65292;&#12296;004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1:09:00Z</dcterms:created>
  <dc:creator>User</dc:creator>
  <dc:description/>
  <cp:keywords/>
  <dc:language>en-US</dc:language>
  <cp:lastModifiedBy>user</cp:lastModifiedBy>
  <cp:lastPrinted>2014-11-11T07:40:00Z</cp:lastPrinted>
  <dcterms:modified xsi:type="dcterms:W3CDTF">2014-11-11T08:39:00Z</dcterms:modified>
  <cp:revision>12</cp:revision>
  <dc:subject/>
  <dc:title>朋友非常孝順，父親過世後，辭去美國的高薪工作回台陪伴母親</dc:title>
</cp:coreProperties>
</file>